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1 » июня 2013г. № 1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п.2 ст. 106 ЖК РФ, на основании п. 6 ст. 7 Устава МО «Городское поселение Звенигово», п.4.1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Охотину Александру Юрьевичу, жилое помещение по адресу: г. Звенигово, ул. Вечеркина, д. 10, ком № 419, общей площадью  12,5 кв.м, для временного проживания сроком на 3 месяц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 Администрации МО «Городское поселение Звенигово» заключить договор найма жилого помещения маневренного фонда с гражданином Охотиным А.Ю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Трофимова О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1:00Z</dcterms:created>
  <dc:creator>Admin</dc:creator>
  <dc:description/>
  <cp:keywords/>
  <dc:language>en-US</dc:language>
  <cp:lastModifiedBy>Ринат</cp:lastModifiedBy>
  <cp:lastPrinted>2013-06-21T18:12:00Z</cp:lastPrinted>
  <dcterms:modified xsi:type="dcterms:W3CDTF">2013-09-07T06:51:00Z</dcterms:modified>
  <cp:revision>2</cp:revision>
  <dc:subject/>
  <dc:title>РОССИЙ ФЕДЕРАЦИЙ</dc:title>
</cp:coreProperties>
</file>